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79B2FB0B40F639FA69A1E63B6B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79B2FB0B40F639FA69A1E63B6B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ltcG9zZXMgdmlzYSBiYW5zIG9uIEluZGlhIHRyYXZlbCBhZ2VudHMgZm9yIGZh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dGluZyBpbGxlZ2FsIG1pZ3JhdGlvbiB8IFRoZSBEYWlseSBTdGF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AyOjIzOjA5PC9kaXY+PGRpdj7mnaXmupAgOiD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79B2FB0B40F639FA69A1E63B6B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