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279D59148EE3EFA7B0548ED4EF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279D59148EE3EFA7B0548ED4EF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nVzIHRvIHZpc2l0IFVLIG9uIEp1bmUgOS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AyOjI0OjA5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279D59148EE3EFA7B0548ED4EF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