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E651E72297C925AB2D79E77EBE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E651E72297C925AB2D79E77EBE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3MgQXJyZXN0cyBpbiBCYW5nbGFkZXNoIDIwMjUgfCBPdmVyIDQ4LDQwMCBhcnJl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biBvbmUgbW9udGggfCBCYW5nbGFkZXNoIFBvbGljZSBDcmFja2Rvd24gb24gQmFubmVk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NhbCBQYXJ0aWVz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DI6MjU6Mzk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E651E72297C925AB2D79E77EBE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