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B77D1E664938426D24420CF546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B77D1E664938426D24420CF546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cmFuZSBiYWNrcyBleC1ib3NzIEFuY2Vsb3R0aSB0byBsaWZ0IEJyYXppb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wIDAyOjI3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B77D1E664938426D24420CF546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