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7:5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3D0506D7808CE44A0F86E6A3A7DA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3D0506D7808CE44A0F86E6A3A7DA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dGVyLW1pbmlzdGVyaWFsIG1lZXQgdG9kYXkgb24gSW5kaWFuIGN1cmJzIHwgVGhl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IFN0YXIuPC9oMT48ZGl2PuWPkeW4g+S6jiA6IDIwMjUtMDUtMjAgMDI6Mjc6Mzk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Wtn+WKoOaLieWbveaXpeaKpT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3D0506D7808CE44A0F86E6A3A7DA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