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752E651BAFB6E9C45AA2B36FE8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752E651BAFB6E9C45AA2B36FE8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BiYW5zIEFtbmVzdHkgSW504oCZbC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AyOjI4OjA5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752E651BAFB6E9C45AA2B36FE8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