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3D941CF2EC251602E7F58A6A34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D941CF2EC251602E7F58A6A34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pbHNlZWQgY3VsdGl2YXRpb24gc3VyZ2VzIGFtaWQgaGlnaCBlZGlibGUgb2lsIHBy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EYWlseSBTdGFyLjwvaDE+PGRpdj7lj5HluIPkuo4gOiAyMDI1LTA1LTIwIDAy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D941CF2EC251602E7F58A6A34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