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18:31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343D7FE781ECE87E37911B4D60C2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343D7FE781ECE87E37911B4D60C2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wcmluZyBoZWF0IGJyZWFrcyByZWNvcmRzIGluIENlbnRyYWwgQXNpYSB8IFRoZSBEY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TdGFyLjwvaDE+PGRpdj7lj5HluIPkuo4gOiAyMDI1LTA1LTIwIDAyOjI5OjA5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lrZ/liqDmi4nlm73ml6XmiqU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343D7FE781ECE87E37911B4D60C2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