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51D08C8D77E599E757CE02163E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51D08C8D77E599E757CE02163E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cG9saWNlIG9mZmljZXJzIGtpbGxlZCBpbiBTeXJpYSBjYXIgYm9tYi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wIDAyOjMwOjE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51D08C8D77E599E757CE02163E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