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466339D5CCBB91C2A31A596826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66339D5CCBB91C2A31A596826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aGlzaGVrIGJsaXR6IGtub2NrcyBMdWNrbm93IG91dCBvZiBJUEwgcGxheS1vZmYg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IFRoZSBEYWlseSBTdGFyLjwvaDE+PGRpdj7lj5HluIPkuo4gOiAyMDI1LTA1LTIwIDAy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66339D5CCBB91C2A31A596826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