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8:3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B364016B91B2F5B0D88CDB1F6F3B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B364016B91B2F5B0D88CDB1F6F3B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CUiBvZmZpY2lhbHMgcG9zdHBvbmUgcHJvdGVzdHMgfCBUaGUgRGFpbHkgU3Rhci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S0yMCAwMjozNzo0N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f5Yqg5ouJ5Zu95pe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B364016B91B2F5B0D88CDB1F6F3B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