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8:0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B2F43BECDD6374FE2D395E271A31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B2F43BECDD6374FE2D395E271A31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aGlkIElzbGFtIENvbW1lbnRzIE9uIExpYmVyYXRpb24gV2FyIHwgTGliZXJhdGlvb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m91bmRpbmcgcGlsbGFyIG9mIHRoZSBzdGF0ZSB8IFRoZSBEYWlseSBTdGFy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IwIDAyOjQxOjMyPC9kaXY+PGRpdj7mnaXmupAgOiDl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B2F43BECDD6374FE2D395E271A31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