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066B9B45C517EC4F08187380F0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066B9B45C517EC4F08187380F0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NsYWltcyBicmVha3Rocm91Z2g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jo0NTowOT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066B9B45C517EC4F08187380F0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