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9:0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0FCBCE484C84B405437665E145AF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FCBCE484C84B405437665E145AF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jdCBhZ2FpbnN0IGFkdmlzZXJzIOKAmG91dCB0byBkZXN0YWJpbGlzZSB0aGUgY291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mSB8IFRoZSBEYWlseSBTdGFyLjwvaDE+PGRpdj7lj5HluIPkuo4gOiAyMDI1LTA1LTIwI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OjQz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FCBCE484C84B405437665E145AF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