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8345CAD7F6E2F75140CF9BFB6B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345CAD7F6E2F75140CF9BFB6B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bW9yZSBjYXNlcyBmaWxlZCBhZ2FpbnN0IEhhc2luY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1OjAyOjE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8345CAD7F6E2F75140CF9BFB6B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