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31976E28DB57C50EC53D80191F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31976E28DB57C50EC53D80191F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1tbyBtdXJkZXI6IENhbGwgZm9yIGp1c3RpY2UgZ2V0cyBsb3VkZXI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MCAwNTowNjox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31976E28DB57C50EC53D80191F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