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B4426A89F2B12E575B6D685CE0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B4426A89F2B12E575B6D685CE0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XJjaCBjb21taXR0ZWUgZm9ybWVkIGFmdGVyIHBvc3RzIGFscmVhZHkgZmlsbGVk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AgMDU6MjU6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B4426A89F2B12E575B6D685CE0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