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6527EF187A9BE0DDF8DE2FCFAD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6527EF187A9BE0DDF8DE2FCFAD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XJ0IGNvcm5lcjogRnJlZXplIEJPIGFjY291bnRzIG9mIGV4LVJhanVrIGNoaWVm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UtMjAgMDU6Mzg6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6527EF187A9BE0DDF8DE2FCFAD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