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8:2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AC1E5079CDBA64302579FF1BC7B3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C1E5079CDBA64302579FF1BC7B3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dXJ0IG9yZGVycyB0cmF2ZWwgYmFuIG9uIGZvcm1lciBhZGRpdGlvbmFsIElHUCB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cnJ1cHRpb24gYWxsZWdhdGlvbiB8IFRoZSBEYWlseSBTdGFy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wIDA2OjAwOjMyPC9kaXY+PGRpdj7mnaXmupAgOiDlrZ/liqDmi4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C1E5079CDBA64302579FF1BC7B3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