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8:2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072DC52017B5B96F1942CFAFCE42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72DC52017B5B96F1942CFAFCE42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bGwgZm9jdXMgb24gcmVzb2x2aW5nIGRpc2FncmVlbWVudHMgaW4gMm5kIHBoYXNl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RhaWx5IFN0YXIuPC9oMT48ZGl2PuWPkeW4g+S6jiA6IDIwMjUtMDUtMjAgMDY6MDI6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n+WKoOaLieWbv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72DC52017B5B96F1942CFAFCE42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