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0DBA204108932243283037264C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0DBA204108932243283037264C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2b3dzIHdhcmQtd2lzZSBwbGF5Z3JvdW5kcyBmb3IgRGhha2E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MCAwNjowNjow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0DBA204108932243283037264C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