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9A6ACDFF2A49637492226B410B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9A6ACDFF2A49637492226B410B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yBhbmQgZmllbGRpbmcgY29zdCB1cywgc2F5cyBMaXRvbiBhZnRlciBVQUUgdXB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CAwODo1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9A6ACDFF2A49637492226B410B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