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05EC5D75634E5F2077BD87554C3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05EC5D75634E5F2077BD87554C3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dmVycG9vbCByb2NrZWQgYnkgQnJpZ2h0b24ncyBsYXRlIGZpZ2h0YmFjay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1LTA1LTIwIDA5OjAzOjM0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05EC5D75634E5F2077BD87554C3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