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92F74C37AFABAD8FDF426A7484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92F74C37AFABAD8FDF426A7484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pIHRvcHMgSUZGSFMgbGlzdCBvZiBhbGwtdGltZSBncmVhdGVzdCBwbGF5ZXJ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AgMDk6MjQ6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92F74C37AFABAD8FDF426A7484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