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04DF7B286B98842772815B39F3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04DF7B286B98842772815B39F3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W1wbG95bWVudCBpbiBCYW5nbGFkZXNoIHwgV2h5IGpvYiBjcmVhdGlvbiBtdXN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Zmlyc3QgfCBCYW5nbGFkZXNoIEpvYiBDcmlzaXMgMjAyNS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E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04DF7B286B98842772815B39F3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