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CE1B978A06680D00EF9F7A17E9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CE1B978A06680D00EF9F7A17E9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N1cmdlb25zIHBlcmZvcm0gd29ybGQncyBmaXJzdCBibGFkZGVyIHRyYW5zcGxh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S0yMCAxMDox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CE1B978A06680D00EF9F7A17E9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