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6725F1D071F19A9CB1D659C539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6725F1D071F19A9CB1D659C539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Z1ZWxzIEJpZGVuIGNhbmNlciBjb3Zlci11cCBjbGFpbXM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MCAxMDoxODo0O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6725F1D071F19A9CB1D659C539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