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7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9DAF7773A9793269CBD0C6F9CA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9DAF7773A9793269CBD0C6F9CA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GZhcm1lcnMgcHJheSBmb3IgcmFpbiBhbWlkIGRyaWVzdCBzcHJpbmcgc2luY2Ug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IFRoZSBEYWlseSBTdGFyLjwvaDE+PGRpdj7lj5HluIPkuo4gOiAyMDI1LTA1LTIwIDEw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9DAF7773A9793269CBD0C6F9CA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