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7CEF9F7A4CA1F996B75A1D6759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7CEF9F7A4CA1F996B75A1D6759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biBzY2llbnRpc3RzIGRldmVsb3BzIGEgc3VwZXItZmFzdCBjaGFyZ2luZyBz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taW9uIGJhdHRlcnk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xMTowMDozMz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7CEF9F7A4CA1F996B75A1D6759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