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DEED32972FAF1D2971A3ED6F8C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DEED32972FAF1D2971A3ED6F8C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wgZm9yIEZhaXIgYW5kIEluY2x1c2l2ZSBQcm9jdXJlbWVudCB8IFB1YmxpYyBw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bWVudCBwcm9jZXNzIG11c3QgYmUgZmFpciBhbmQgY29tcGV0aXRpdmU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CAxMjowMDox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DEED32972FAF1D2971A3ED6F8C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