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BAB441F374D085FDDA5562E9F6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BAB441F374D085FDDA5562E9F6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xtZSAxNCA1RzogQSBwZXJmb3JtYW5jZSBiZWFzdCBidWlsdCBmb3IgbW9iaWxl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ZyB8IFRoZSBEYWlseSBTdGFyLjwvaDE+PGRpdj7lj5HluIPkuo4gOiAyMDI1LTA1LTIw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OjU1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BAB441F374D085FDDA5562E9F6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