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EF1296534AED0E57FCC4EC0AEB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EF1296534AED0E57FCC4EC0AEB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1cmtpc2ggQWlybGluZXMgRW1lcmdlbmN5IExhbmRpbmcgRGhha2EgQmlyZCBTdHJp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dXJraXNoIEFpcmxpbmVzIGZsaWdodCBtYWtlcyBlbWVyZ2VuY3kgbGFuZGluZyBpbiBE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ZnRlciAnYmlyZCBzdHJpa2UnIHwgVGhlIERhaWx5IFN0YXI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TI6NDU6MjE8L2Rpdj48ZGl2Puadpea6kCA6IOWtn+WKoOaLi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EF1296534AED0E57FCC4EC0AEB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