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6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C0C7BC2749633A2DFA218494B0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C0C7BC2749633A2DFA218494B0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UbyBCdXkgU3RhcmxpbmsgSW50ZXJuZXQgRnJvbSBCYW5nbGFkZXNoIHwgSG93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ZGVyIHlvdXIgU3RhcmxpbmsgZGV2aWNlIGZyb20gQmFuZ2xhZGVzaCB8IE9yZGVyIFN0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EtpdCBpbiBCYW5nbGFkZXNo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I6NTM6NDA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C0C7BC2749633A2DFA218494B0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