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558EE233B1EAA43D807522A2C6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558EE233B1EAA43D807522A2C6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ZnMgYW5kIHRyYWRlIHdhcnM6IEJhbmdsYWRlc2jigJlzIHBhdGggaW4gYSBu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LWVjb25vbWljIG9yZGVy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TM6MDA6MDA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558EE233B1EAA43D807522A2C6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