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6:0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5D9ECD1DF84EC247C34DED13D5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5D9ECD1DF84EC247C34DED13D5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1cm9wYSBMZWFndWUgZmluYWwgb2ZmZXJzIGZpbmFuY2lhbCBzYXZpb3VyIGZvciBN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CBTcHVycyB8IFRoZSBEYWlseSBTdGFy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IDEzOjA0OjIxPC9kaXY+PGRpdj7mnaXmupAgOiDlrZ/liqDmi4nlm73ml6XmiqU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5D9ECD1DF84EC247C34DED13D5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