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440D0346EC9352ADB153AA9852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440D0346EC9352ADB153AA9852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luYSBZYXNtaW4gdG8gcGVyZm9ybSBpbiDigJhBbmFuZGFtZWxh4oCZ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AgMTM6MDg6MT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440D0346EC9352ADB153AA9852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