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558BA6DD031606E0D28E6398E6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558BA6DD031606E0D28E6398E6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cmVzY3VlcnMgc2F5IDQ0IGtpbGxlZCBpbiBJc3JhZWxpIHN0cmlrZX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MCAxMzoxNDoz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558BA6DD031606E0D28E6398E6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