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853C645C485F4F85DC2D90CA8F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853C645C485F4F85DC2D90CA8F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Rlc2VydmluZyBhY3RvcnMgYXJlIGdpdmVuIHN1cHBvcnRpbmcgcm9sZXPigJk6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6dWRkaW4gcmVmbGVjdHMgb24gQm9sbHl3b29kIGR5bmFtaWN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EzOjE2OjQ2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853C645C485F4F85DC2D90CA8F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