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B90D02F11C2DAA30C5D235B574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90D02F11C2DAA30C5D235B574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YWlydWwgQmFzYXIgd2FudHMgdG8gYnV5IGEgaG9yc2UgZm9yIE1hbnUgTWlhIHw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CAxMzoyMjoz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90D02F11C2DAA30C5D235B574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