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48FC849E4F227546F5D2C787450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48FC849E4F227546F5D2C787450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bXkgZGV0YWlucyAxMCBhcm1lZCBjcmltaW5hbHMgaW4gTWF0aWthdGE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S0wNS0yMCAxMzozNDo1M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48FC849E4F227546F5D2C787450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