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6AF9E542AB6E426EAD0A7BF044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6AF9E542AB6E426EAD0A7BF044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RnaW5nIEJhbmdsYWRlc2jigJlzIHNraWxscyBnYXA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Mzo0ODow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6AF9E542AB6E426EAD0A7BF044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