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AFF7DFBE309242234FF9F467CA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AFF7DFBE309242234FF9F467CA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J3MgY2VudHJhbCBiYW5rIGN1dHMgdHdvIGtleSByYXRlcyB0byBoaXN0b3Jp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IHwgVGhlIERhaWx5IFN0YXIuPC9oMT48ZGl2PuWPkeW4g+S6jiA6IDIwMjUtMDUtMjA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Mj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AFF7DFBE309242234FF9F467CA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