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6B51C39AC76190921CF11B543A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6B51C39AC76190921CF11B543A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mdlciBOb2JsZSBhcnJlc3RlZCBvbiByYXBlIGNoYXJnZS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wIDEzOjQ5OjUy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6B51C39AC76190921CF11B543A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