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6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189B8879E44F22D0E73EAD0373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189B8879E44F22D0E73EAD0373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cGFuJ3MgSG9uZGEgdG8gc2NhbGUgYmFjayBvbiBlbGVjdHJpYyB2ZWhpY2xlcyw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HJhdGUgb24gaHlicmlkcyB8IFRoZSBEYWlseSBTdGF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EzOjUyOjU3PC9kaXY+PGRpdj7mnaXmupAgOiDlrZ/liqDmi4nlm7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189B8879E44F22D0E73EAD0373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