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5:0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90804327357F30201A6BB82FA6E8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90804327357F30201A6BB82FA6E8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pY2tzaGF3cywgcmlnaHRzLCBhbmQgdGhlIHJ1bGVib29rIHwgVGhlIERhaWx5IFN0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AgMTQ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90804327357F30201A6BB82FA6E8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