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A762893BB018D130F0C10FA84D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A762893BB018D130F0C10FA84D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dGFydCBsb2NhbCwgdGhpbmsgZ2xvYmFsIiwgU2FtaXJhbiBHdXB0YSB1cmdlcy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ZXNoIHRvIHNoYXBlIHRoZSBpbnRlcm5ldOKAmXMgZnV0dXJ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Q6MDI6MT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A762893BB018D130F0C10FA84D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