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819C7011709BB840F2865E9ACF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819C7011709BB840F2865E9ACF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nQgYmVtb2FucyBpbmp1cmllcyB0byBrZXkgcGxheWVycyBhcyBMdWNrbm93IGRy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IG9mIElQTCBwbGF5b2ZmIHJhY2U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xNDoxNTo1Nj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819C7011709BB840F2865E9ACF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