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1B186DC3812FB25F2E96E41568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1B186DC3812FB25F2E96E41568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aHJhcXVlIHN1cHBvcnRlcnMgY29udGludWUgcHJvdGVzdCwgYmxvY2sgcGFydCBv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c3RhbuKAk0JhbmdhYmF6YXIgcm9hZCB8IFRoZSBEYWlseSBTdGF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E0OjE2OjUz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1B186DC3812FB25F2E96E41568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