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C3C0E077B36B391D90B6B3779C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C3C0E077B36B391D90B6B3779C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J3MgaW1taWdyYXRpb24gY3JhY2tkb3duIHRhcmdldHMgV2FzaGluZ3RvbiBy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YW50cyB8IFRoZSBEYWlseSBTdGFyLjwvaDE+PGRpdj7lj5HluIPkuo4gOiAyMDI1LTA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I1OjUz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C3C0E077B36B391D90B6B3779C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