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F69E85B91C8C5D64D33A6E7020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F69E85B91C8C5D64D33A6E7020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c3JhYXQgRmFyaWHigJlzIGFycmVzdCBzZW5kcyBhbiBvbWlub3VzIG1lc3NhZ2U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Blb3BsZSB8IFRoZSBEYWlseSBTdGF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E0OjI5OjI0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F69E85B91C8C5D64D33A6E7020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